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10.2014      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8430</wp:posOffset>
                </wp:positionV>
                <wp:extent cx="33064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едоставлении начинающим субъектам малого предпринимательства целевых грантов на создание собствен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72.7pt;mso-wrap-distance-left:9.05pt;mso-wrap-distance-right:9.05pt;mso-wrap-distance-top:0pt;mso-wrap-distance-bottom:0pt;margin-top:10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едоставлении начинающим субъектам малого предпринимательства целевых грантов на создание собственного бизн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гульского района от 03.10.2014 №247 «Об утверждении муниципальной программы </w:t>
        <w:br/>
        <w:t>«Поддержка и развитие малого и среднего предпринимательства в Тогульском районе»  на 2014 – 2020 годы» 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проведения конкурсного отбора </w:t>
      </w:r>
      <w:r>
        <w:rPr>
          <w:color w:val="000000"/>
          <w:sz w:val="28"/>
          <w:szCs w:val="28"/>
        </w:rPr>
        <w:t>субъектов малого предпринимательства для предоставления муниципальной поддержки в виде целевых грантов на создание собственного бизнес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ному управлению по экономическому развитию и имущественным отношениям Администрации Тогульского района Алтайского кра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онкурсного отбора субъектов малого предпринимательства, претендующих на предоставление муниципальной поддержки в виде целевых грантов на создание собственного бизнес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ть конкурсную комиссию по отбору заявок вышеуказанных субъектов малого предпринимательства и утвердить ее соста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у субсидий субъектам малого предпринимательства осуществлять в соответствии с утвержденным Порядком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 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840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ог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10.2014 № 24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дения конкурсного отбора  субъектов малого предпринимательства для предоставления муниципальной поддержки в виде  целевых грантов на создание собственного бизнес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92" w:leader="none"/>
        </w:tabs>
        <w:spacing w:lineRule="exact" w:line="326" w:before="0" w:after="0"/>
        <w:ind w:left="0" w:right="4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Федеральным за</w:t>
        <w:softHyphen/>
        <w:t>коном от 24.07.2007 № 209-ФЗ «О развитии малого и среднего предпринима</w:t>
        <w:softHyphen/>
        <w:t>тельства в Российской Федерации», законом Алтайского края от 17.11.2008 № 110-ЗС «О развитии малого и среднего предпринима</w:t>
        <w:softHyphen/>
        <w:t>тельства в Алтайском крае», постановлением Администрации края от 24.01.2014 №20 «Об утверждении государственной программы Алтайского края «Поддержка и развитие малого и среднего предпринимательства в Ал</w:t>
        <w:softHyphen/>
        <w:t>тайском крае» на 2014 - 2020 годы»</w:t>
      </w:r>
      <w:r>
        <w:rPr>
          <w:sz w:val="28"/>
          <w:szCs w:val="28"/>
          <w:lang w:val="ru-RU"/>
        </w:rPr>
        <w:t>, постановлением Администрации Тогульского района от 03.10.2014 №247 «Об утверждении муниципальной программы  «Поддержка и развитие малого и среднего предпринимательства в Тогульском районе» на 2014-2020 годы»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311" w:leader="none"/>
        </w:tabs>
        <w:spacing w:lineRule="exact" w:line="326" w:before="0" w:after="0"/>
        <w:ind w:left="0" w:right="420" w:firstLine="820"/>
        <w:jc w:val="both"/>
        <w:rPr/>
      </w:pPr>
      <w:r>
        <w:rPr>
          <w:sz w:val="28"/>
          <w:szCs w:val="28"/>
        </w:rPr>
        <w:t>Целевые гранты начинающим субъектам малого предприниматель</w:t>
        <w:softHyphen/>
        <w:t>ства (далее - «Субъекты») на создание собственного бизнеса - субсидии ин</w:t>
        <w:softHyphen/>
        <w:t>дивидуальным предпринимателям и юридическим лицам - производителям товаров (работ, услуг), предоставляемые на безвозмездной и безвозвратной основе на условиях долевого финансирования целевых расходов на государ</w:t>
        <w:softHyphen/>
        <w:t>ственную регистрацию юридического лица или индивидуального предпри</w:t>
        <w:softHyphen/>
        <w:t>нимателя, расходов, связанных с началом предпринимательской деятельно</w:t>
        <w:softHyphen/>
        <w:t>сти, в том числе с арендой помещений, приобретением основных средств и материалов, а также выплат по передаче прав на франшизу (паушальный взнос) (далее - «Гранты»). Субсидии за счет средств краево</w:t>
      </w:r>
      <w:r>
        <w:rPr>
          <w:sz w:val="28"/>
          <w:szCs w:val="28"/>
          <w:lang w:val="ru-RU"/>
        </w:rPr>
        <w:t xml:space="preserve">го, федерального и местного бюджетов </w:t>
      </w:r>
      <w:r>
        <w:rPr>
          <w:sz w:val="28"/>
          <w:szCs w:val="28"/>
        </w:rPr>
        <w:t xml:space="preserve"> предоставляются на финансирование расходов, понесенных Субъектом за период с момента его государственной регистрации и в тече</w:t>
        <w:softHyphen/>
        <w:t>ние исполнения им обязательств по договору о предоставлении Гранта.</w:t>
      </w:r>
    </w:p>
    <w:p>
      <w:pPr>
        <w:sectPr>
          <w:type w:val="nextPage"/>
          <w:pgSz w:w="11906" w:h="16838"/>
          <w:pgMar w:left="1572" w:right="920" w:gutter="0" w:header="0" w:top="246" w:footer="0" w:bottom="1252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2"/>
        </w:numPr>
        <w:shd w:fill="auto" w:val="clear"/>
        <w:tabs>
          <w:tab w:val="clear" w:pos="709"/>
          <w:tab w:val="left" w:pos="1278" w:leader="none"/>
        </w:tabs>
        <w:spacing w:lineRule="exact" w:line="326" w:before="0" w:after="0"/>
        <w:ind w:left="0" w:right="420" w:firstLine="820"/>
        <w:jc w:val="both"/>
        <w:rPr/>
      </w:pPr>
      <w:r>
        <w:rPr>
          <w:sz w:val="28"/>
          <w:szCs w:val="28"/>
        </w:rPr>
        <w:t xml:space="preserve">Гранты предоставляются </w:t>
      </w:r>
      <w:r>
        <w:rPr>
          <w:sz w:val="28"/>
          <w:szCs w:val="28"/>
          <w:lang w:val="ru-RU"/>
        </w:rPr>
        <w:t>Главным управлением по экономическому развитию и имущественным отношениям Администрации Тогульского района Алтайского края</w:t>
      </w:r>
      <w:r>
        <w:rPr>
          <w:sz w:val="28"/>
          <w:szCs w:val="28"/>
        </w:rPr>
        <w:t xml:space="preserve"> (далее - «Управле</w:t>
        <w:softHyphen/>
        <w:t>ние») по итогам проводимых им конкурсов после прохождения Субъектами (индивидуальными предпринимателями или учредителем (учредителями) юридического лица) краткосрочного обучения, в том числе по направлению службы занятости. Прохождение Субъектами (индивидуальными предпри</w:t>
        <w:softHyphen/>
        <w:t>нимателями или учредителем (учредителями) юридического лица) кратко-</w:t>
      </w:r>
    </w:p>
    <w:p>
      <w:pPr>
        <w:pStyle w:val="22"/>
        <w:shd w:fill="auto" w:val="clear"/>
        <w:spacing w:lineRule="exact" w:line="326" w:before="0" w:after="0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ого обучения не требуется для начинающих предпринимателей, имею</w:t>
        <w:softHyphen/>
        <w:t>щих диплом о высшем юридическом и (или) экономическом образовании (профильной переподготовке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4" w:leader="none"/>
        </w:tabs>
        <w:spacing w:lineRule="exact" w:line="326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Грантов;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Субъектов, претендующих на получение Г ранта;</w:t>
      </w:r>
    </w:p>
    <w:p>
      <w:pPr>
        <w:pStyle w:val="22"/>
        <w:shd w:fill="auto" w:val="clear"/>
        <w:spacing w:lineRule="exact" w:line="326" w:before="0" w:after="0"/>
        <w:ind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возврата Грантов в случае нарушения условий, установлен</w:t>
        <w:softHyphen/>
        <w:t>ных при их предоставл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exact" w:line="326" w:before="0" w:after="0"/>
        <w:ind w:left="0"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на предоставление Грантов мо</w:t>
        <w:softHyphen/>
        <w:t>гут быть Субъекты:</w:t>
      </w:r>
    </w:p>
    <w:p>
      <w:pPr>
        <w:pStyle w:val="22"/>
        <w:shd w:fill="auto" w:val="clear"/>
        <w:spacing w:lineRule="exact" w:line="326" w:before="0" w:after="0"/>
        <w:ind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новь зарегистрированные, срок государственной регистрации кото</w:t>
        <w:softHyphen/>
        <w:t>рых в качестве индивидуального предпринимателя или юридического лица составляет на момент обращения за государственной поддержкой менее од</w:t>
        <w:softHyphen/>
        <w:t>ного календарного года;</w:t>
      </w:r>
    </w:p>
    <w:p>
      <w:pPr>
        <w:pStyle w:val="22"/>
        <w:shd w:fill="auto" w:val="clear"/>
        <w:spacing w:lineRule="exact" w:line="326" w:before="0" w:after="0"/>
        <w:ind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на конкурсный отбор документы в полном объеме и в соответствии с пунктом 3.1 настоящего Порядка.</w:t>
      </w:r>
    </w:p>
    <w:p>
      <w:pPr>
        <w:pStyle w:val="22"/>
        <w:shd w:fill="auto" w:val="clear"/>
        <w:spacing w:lineRule="exact" w:line="326" w:before="0" w:after="0"/>
        <w:ind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ой целевой группе получателей Грантов относятся инди</w:t>
        <w:softHyphen/>
        <w:t>видуальные предприниматели и малые предприятия, учредителями которых являются лица из числа безработных;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работники, находя</w:t>
        <w:softHyphen/>
        <w:t>щиеся под угрозой массового увольнения, работающие на условиях неполно</w:t>
        <w:softHyphen/>
        <w:t>го рабочего времени, находящиеся в отпуске без сохранения заработной пла</w:t>
        <w:softHyphen/>
        <w:t>ты, трудоустроенные на предприятиях, где работы временно приостановле</w:t>
        <w:softHyphen/>
        <w:t>ны либо проводятся мероприятия по высвобождению работников; военнослужащие, уволенные в запас в связи с сокращением Вооруженных сил Российской Фе</w:t>
        <w:softHyphen/>
        <w:t>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 При этом под социальным предпринимательством понимается социально от</w:t>
        <w:softHyphen/>
        <w:t>ветственная деятельность субъектов малого предпринимательства, направ</w:t>
        <w:softHyphen/>
        <w:t>ленная на решение социальных проблем, в том числе обеспечивающих вы</w:t>
        <w:softHyphen/>
        <w:t>полнение следующих условий:</w:t>
      </w:r>
    </w:p>
    <w:p>
      <w:pPr>
        <w:pStyle w:val="22"/>
        <w:shd w:fill="auto" w:val="clear"/>
        <w:spacing w:lineRule="exact" w:line="326" w:before="0" w:after="0"/>
        <w:ind w:right="5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нвалидов, женщин, имеющих детей в возрасте до 7 лет, детей-сирот, выпускников детских домов, людей пенсионного воз</w:t>
        <w:softHyphen/>
        <w:t>раста, лиц, находящихся в трудной жизненной ситуации (далее - «социально незащищенные группы граждан»), а также лиц, освобожденных из мест ли</w:t>
        <w:softHyphen/>
        <w:t>шения свободы в течение 2 лет, предшествующих дате проведения конкурс</w:t>
        <w:softHyphen/>
        <w:t>ного отбора, при условии, что среднесписочная численность указанных кате</w:t>
        <w:softHyphen/>
        <w:t>горий граждан среди работников составляет не менее 50 процентов, а доля в фонде оплаты труда - не менее 25 процентов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(производство товаров) в следующих сферах де</w:t>
        <w:softHyphen/>
        <w:t>ятельности: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</w:t>
        <w:softHyphen/>
        <w:t>го спорта, проведение занятий в детских и молодежных кружках, секциях, студиях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туризма - экскурсионно-познавательных ту</w:t>
        <w:softHyphen/>
        <w:t>ров для социально незащищенных групп граждан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</w:t>
        <w:softHyphen/>
        <w:t>ных, религиозных конфликтов, беженцам и вынужденным переселенцам;</w:t>
      </w:r>
    </w:p>
    <w:p>
      <w:pPr>
        <w:pStyle w:val="22"/>
        <w:shd w:fill="auto" w:val="clear"/>
        <w:spacing w:lineRule="exact" w:line="326" w:before="0" w:after="0"/>
        <w:ind w:right="540" w:firstLine="500"/>
        <w:jc w:val="both"/>
        <w:rPr>
          <w:sz w:val="28"/>
          <w:szCs w:val="28"/>
        </w:rPr>
      </w:pPr>
      <w:r>
        <w:rPr>
          <w:sz w:val="28"/>
          <w:szCs w:val="28"/>
        </w:rPr>
        <w:t>' производство и (или) реализация медицинской техники, протезно</w:t>
        <w:softHyphen/>
        <w:t>ортопедических изделий, а также технических средств, включая автомото</w:t>
        <w:softHyphen/>
        <w:t>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-просветительской деятельности (театры, шко</w:t>
        <w:softHyphen/>
        <w:t>лы-студии, музыкальные учреждения, творческие мастерские)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социально незащищенным группам граждан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</w:t>
        <w:softHyphen/>
        <w:t>ния свободы и лиц, страдающих наркоманией и алкоголизмом;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ых форм поведения граждан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67" w:leader="none"/>
        </w:tabs>
        <w:spacing w:lineRule="exact" w:line="326" w:before="0" w:after="0"/>
        <w:ind w:left="0" w:right="540" w:firstLine="76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не оказывается Субъектам: не соответствующим определению «субъект малого предприниматель</w:t>
        <w:softHyphen/>
        <w:t>ства», а также в случаях, определенных частями 3-5 статьи 14 Федерального закона от 24.07.2007 № 209-ФЗ «О развитии малого и среднего предприни</w:t>
        <w:softHyphen/>
        <w:t>мательства в Российской Федерации»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меющим за отчетный период, предшествующий принятию решения о предоставлении государственной поддержки, либо предусмотренную бизнес</w:t>
        <w:softHyphen/>
        <w:t>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 и банкротства, а также деятельность которых приостановлена в соответствии с действующим законодательством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налоговым и иным обяза</w:t>
        <w:softHyphen/>
        <w:t>тельным платежам в бюджетную систему Российской Федерации, а также задолженность по заработной плате;</w:t>
      </w:r>
    </w:p>
    <w:p>
      <w:pPr>
        <w:pStyle w:val="22"/>
        <w:shd w:fill="auto" w:val="clear"/>
        <w:spacing w:lineRule="exact" w:line="326" w:before="0" w:after="0"/>
        <w:ind w:right="5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которых является предоставление не</w:t>
        <w:softHyphen/>
        <w:t>движимости в аренду;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регистрированным за пределами </w:t>
      </w:r>
      <w:r>
        <w:rPr>
          <w:sz w:val="28"/>
          <w:szCs w:val="28"/>
          <w:lang w:val="ru-RU"/>
        </w:rPr>
        <w:t>Тогульского район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038" w:leader="none"/>
        </w:tabs>
        <w:spacing w:lineRule="exact" w:line="260" w:before="0" w:after="309"/>
        <w:ind w:left="26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Гранта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9" w:leader="none"/>
        </w:tabs>
        <w:spacing w:lineRule="exact" w:line="326" w:before="0" w:after="0"/>
        <w:ind w:left="0"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, соответствующий требованиям пункта 1.5 насто</w:t>
        <w:softHyphen/>
        <w:t>ящего Порядка, может быть участником конкурсного отбора с целью предо</w:t>
        <w:softHyphen/>
        <w:t>ставления Грантов по одному бизнес-проекту.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 - план Субъекта, раскрывающий возможность создания собственного бизнеса (производство товаров, выполнение работ, оказание услуг), выполненный в форме описания, расчетов, прогнозов.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бизнес-проекта являются финансирова</w:t>
        <w:softHyphen/>
        <w:t>ние Субъектом расходов на его реализацию в размере не менее 20 процентов от объема предоставляемого Г ранта и создание не менее трех рабочих мест.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ходы Субъекта, которые не могут быть возмещены за счет средств Г ранта: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наемным работникам и самому Субъекту;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плата страховых взносов;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в, полученных от кредитных организаций, и обслу</w:t>
        <w:softHyphen/>
        <w:t>живание обязательств по кредитным соглашениям и договор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94" w:leader="none"/>
        </w:tabs>
        <w:spacing w:lineRule="exact" w:line="326" w:before="0" w:after="0"/>
        <w:ind w:left="0"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для одного Субъекта не может превышать 300 тысяч рублей.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, сумма Гранта указанному юридическому лицу не должна превышать суммы, равной произведению числа указанных учредителей на 300 тысяч рублей.</w:t>
      </w:r>
    </w:p>
    <w:p>
      <w:pPr>
        <w:pStyle w:val="22"/>
        <w:shd w:fill="auto" w:val="clear"/>
        <w:spacing w:lineRule="exact" w:line="326" w:before="0" w:after="233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Г рантов Субъектам, основным видом деятельности кото</w:t>
        <w:softHyphen/>
        <w:t>рых является розничная и (или) оптовая торговля, должна составлять не бо</w:t>
        <w:softHyphen/>
        <w:t>лее 10 процентов от общей суммы средств, предусмотренных на указанные цели в краевом бюджете, и средств, переданных из федерального бюдж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38" w:leader="none"/>
        </w:tabs>
        <w:spacing w:lineRule="exact" w:line="260" w:before="0" w:after="309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аявок на участие в конкурсном отборе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9" w:leader="none"/>
        </w:tabs>
        <w:spacing w:lineRule="exact" w:line="326" w:before="0" w:after="0"/>
        <w:ind w:left="0"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ранта Субъект предоставляет в Управление заяв</w:t>
        <w:softHyphen/>
        <w:t>ку, которая включает в себя следующие документы: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</w:t>
        <w:softHyphen/>
        <w:t>дивидуальных предпринимателей), выданная налоговым органом в срок не позднее одного месяца до даты подачи заявки;</w:t>
      </w:r>
    </w:p>
    <w:p>
      <w:pPr>
        <w:pStyle w:val="22"/>
        <w:shd w:fill="auto" w:val="clear"/>
        <w:spacing w:lineRule="exact" w:line="326" w:before="0" w:after="0"/>
        <w:ind w:right="56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</w:t>
        <w:softHyphen/>
        <w:t>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;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охождение Субъектом кратко</w:t>
        <w:softHyphen/>
        <w:t>срочного обучения, или копия диплома о высшем юридическом и (или) эко</w:t>
        <w:softHyphen/>
        <w:t>номическом образовании (профильной переподготовке);</w:t>
      </w:r>
    </w:p>
    <w:p>
      <w:pPr>
        <w:pStyle w:val="22"/>
        <w:shd w:fill="auto" w:val="clear"/>
        <w:spacing w:lineRule="exact" w:line="326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анкета получателя государственной поддержки;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Гранта в двух экземплярах (далее - «Дого</w:t>
        <w:softHyphen/>
        <w:t>вор»).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сут ответственность за полноту и достоверность сведений и документов, представляемых в Управлени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64" w:leader="none"/>
        </w:tabs>
        <w:spacing w:lineRule="exact" w:line="326" w:before="0" w:after="0"/>
        <w:ind w:left="0"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нятии документов на рассмотрение являются: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акета документов, недостоверных сведе</w:t>
        <w:softHyphen/>
        <w:t>ний;</w:t>
      </w:r>
    </w:p>
    <w:p>
      <w:pPr>
        <w:pStyle w:val="22"/>
        <w:shd w:fill="auto" w:val="clear"/>
        <w:spacing w:lineRule="exact" w:line="326" w:before="0" w:after="0"/>
        <w:ind w:right="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точников финансирования указанных расходов в теку</w:t>
        <w:softHyphen/>
        <w:t>щем финансовом год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62" w:leader="none"/>
        </w:tabs>
        <w:spacing w:lineRule="exact" w:line="326" w:before="0" w:after="0"/>
        <w:ind w:left="0" w:right="540" w:firstLine="780"/>
        <w:jc w:val="both"/>
        <w:rPr/>
      </w:pPr>
      <w:r>
        <w:rPr>
          <w:sz w:val="28"/>
          <w:szCs w:val="28"/>
        </w:rPr>
        <w:t>Управление принимает, регистрирует заявку, проводит проверку правильности заполнения заявки, комплектности пакета документов, а также отсутствия оснований, указанных в пункте 1.6 настоящего Порядка. В тече</w:t>
        <w:softHyphen/>
        <w:t>ние 15 календарных дней со дня поступления документов Управление организует проведение их экспертизы и готовит заключения для рассмотрения на заседании конкурсной комиссии.</w:t>
      </w:r>
    </w:p>
    <w:p>
      <w:pPr>
        <w:pStyle w:val="22"/>
        <w:shd w:fill="auto" w:val="clear"/>
        <w:tabs>
          <w:tab w:val="clear" w:pos="709"/>
          <w:tab w:val="left" w:pos="1262" w:leader="none"/>
        </w:tabs>
        <w:spacing w:lineRule="exact" w:line="326" w:before="0" w:after="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902" w:leader="none"/>
        </w:tabs>
        <w:spacing w:lineRule="exact" w:line="260" w:before="0" w:after="313"/>
        <w:ind w:left="1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Субъектов конкурсной комиссией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9" w:leader="none"/>
        </w:tabs>
        <w:spacing w:lineRule="exact" w:line="326" w:before="0" w:after="0"/>
        <w:ind w:left="0" w:right="500" w:firstLine="820"/>
        <w:jc w:val="both"/>
        <w:rPr/>
      </w:pPr>
      <w:r>
        <w:rPr>
          <w:sz w:val="28"/>
          <w:szCs w:val="28"/>
        </w:rPr>
        <w:t>Отбор заявок Субъектов осуществляет конкурсная комиссия, со</w:t>
        <w:softHyphen/>
        <w:t>зданная приказом Управления, в состав которой входят представители орга</w:t>
        <w:softHyphen/>
        <w:t xml:space="preserve">н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власти </w:t>
      </w:r>
      <w:r>
        <w:rPr>
          <w:sz w:val="28"/>
          <w:szCs w:val="28"/>
          <w:lang w:val="ru-RU"/>
        </w:rPr>
        <w:t xml:space="preserve">Тогульского района </w:t>
      </w:r>
      <w:r>
        <w:rPr>
          <w:sz w:val="28"/>
          <w:szCs w:val="28"/>
        </w:rPr>
        <w:t>и общественных объединений предпринимателей (далее - «Комиссия»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9" w:leader="none"/>
        </w:tabs>
        <w:spacing w:lineRule="exact" w:line="326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заявок Субъектов в следующем по</w:t>
        <w:softHyphen/>
        <w:t>рядке:</w:t>
      </w:r>
    </w:p>
    <w:p>
      <w:pPr>
        <w:pStyle w:val="22"/>
        <w:shd w:fill="auto" w:val="clear"/>
        <w:spacing w:lineRule="exact" w:line="326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экспертных заключений;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бизнес-проектов на участие в конкурсном от</w:t>
        <w:softHyphen/>
        <w:t>боре;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редставителей Субъектов, бизнес-проекты которых по результатам оценки набрали средний итоговый балл от 4 до 5;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Гранта либо об отказе в предо</w:t>
        <w:softHyphen/>
        <w:t>ставл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79" w:leader="none"/>
        </w:tabs>
        <w:spacing w:lineRule="exact" w:line="326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бизнес-проектов Субъектов Комиссией учитываются следующие критерии отбора: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бизнес-проекта (изучение рыночной потреб</w:t>
        <w:softHyphen/>
        <w:t>ности - маркетинговый анализ, актуальность направления предприниматель</w:t>
        <w:softHyphen/>
        <w:t>ской деятельности);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бизнес-проекта к реализации (уровень организации произ</w:t>
        <w:softHyphen/>
        <w:t>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22"/>
        <w:shd w:fill="auto" w:val="clear"/>
        <w:spacing w:lineRule="exact" w:line="326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в бюджеты всех уровней;</w:t>
      </w:r>
    </w:p>
    <w:p>
      <w:pPr>
        <w:pStyle w:val="22"/>
        <w:shd w:fill="auto" w:val="clear"/>
        <w:spacing w:lineRule="exact" w:line="326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;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, в первую очередь для моло</w:t>
        <w:softHyphen/>
        <w:t>дежи и социально незащищенных групп на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4" w:leader="none"/>
        </w:tabs>
        <w:spacing w:lineRule="exact" w:line="326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бизнес-проектов Субъектов осуществля</w:t>
        <w:softHyphen/>
        <w:t>ется членами Комиссии по каждому из 5 критериев по 5-балльной шкале с занесением данных в оценочную ведом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89" w:leader="none"/>
        </w:tabs>
        <w:spacing w:lineRule="exact" w:line="326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ых ведомостей членов Комиссии по каждой рассматриваемой заявке заполняется сводная оценочная ведомость, выво</w:t>
        <w:softHyphen/>
        <w:t>дится средний балл по каждому критерию и итоговый балл. Итоговые баллы по всем рассматриваемым заявкам заносятся в сводную ведом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389" w:leader="none"/>
        </w:tabs>
        <w:spacing w:lineRule="exact" w:line="326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бизнес-проектов членами Комиссии:</w:t>
      </w:r>
    </w:p>
    <w:p>
      <w:pPr>
        <w:pStyle w:val="22"/>
        <w:shd w:fill="auto" w:val="clear"/>
        <w:spacing w:lineRule="exact" w:line="326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 бизнес-проекту, набравшему по сводной оценочной ведомости средний итоговый балл от 4 до 5, принимается решение о предоставлении Гранта либо об отказе в предоставлении Г ранта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бизнес-проекту, набравшему по сводной оценочной ведомости средний итоговый балл менее 4, принимается решение о признании его не</w:t>
        <w:softHyphen/>
        <w:t>эффективным и отказе в предоставлении Гран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73" w:leader="none"/>
        </w:tabs>
        <w:spacing w:lineRule="exact" w:line="326" w:before="0" w:after="0"/>
        <w:ind w:left="0"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утвер</w:t>
        <w:softHyphen/>
        <w:t>ждаются председателем Комиссии и являются основанием для заключения с Субъектом Договора. В случае отрицательного решения Комиссии Управ</w:t>
        <w:softHyphen/>
        <w:t>ление в 5-дневный срок после подписания протокола в письменной форме уведомляет Субъекта о принятом реш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338" w:leader="none"/>
        </w:tabs>
        <w:spacing w:lineRule="exact" w:line="326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окончания приема заявок организует проведение их экспертизы и готовит экспертные заключения для рассмотре</w:t>
        <w:softHyphen/>
        <w:t>ния на заседании Комиссии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Комиссии в течение 15 календар</w:t>
        <w:softHyphen/>
        <w:t>ных дней со дня утверждения протокола её заседания подписывает с Субъек</w:t>
        <w:softHyphen/>
        <w:t>том Договор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/>
      </w:pPr>
      <w:r>
        <w:rPr>
          <w:sz w:val="28"/>
          <w:szCs w:val="28"/>
        </w:rPr>
        <w:t>подготавливает копию приказа Управления о перечислении Грантов и представляет ее в комитет по финансам, налоговой и кредитной политике</w:t>
      </w:r>
      <w:r>
        <w:rPr>
          <w:sz w:val="28"/>
          <w:szCs w:val="28"/>
          <w:lang w:val="ru-RU"/>
        </w:rPr>
        <w:t xml:space="preserve"> Тогульского района</w:t>
      </w:r>
      <w:r>
        <w:rPr>
          <w:sz w:val="28"/>
          <w:szCs w:val="28"/>
        </w:rPr>
        <w:t xml:space="preserve"> для финансирования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денежных средств Субъектам на их рас</w:t>
        <w:softHyphen/>
        <w:t>четные счета в соответствии с пунктом 4.9 настоящего Порядка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убъектов по выполнению бизнес</w:t>
        <w:softHyphen/>
        <w:t>проектов в течение не менее одного года со дня получения Гранта, в том числе осуществляет контроль за использованием полученных средств по це</w:t>
        <w:softHyphen/>
        <w:t>левому назначению;</w:t>
      </w:r>
    </w:p>
    <w:p>
      <w:pPr>
        <w:pStyle w:val="22"/>
        <w:shd w:fill="auto" w:val="clear"/>
        <w:spacing w:lineRule="exact" w:line="326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Субъектом условий Договора;</w:t>
      </w:r>
    </w:p>
    <w:p>
      <w:pPr>
        <w:pStyle w:val="22"/>
        <w:shd w:fill="auto" w:val="clear"/>
        <w:spacing w:lineRule="exact" w:line="326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получателей Грантов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результативности использования средств, по</w:t>
        <w:softHyphen/>
        <w:t>лученных Субъектами, представляет Комиссии информацию о реализации Субъектами бизнес-проектов;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ставления ежеквартальной отчетности Субъектов под</w:t>
        <w:softHyphen/>
        <w:t>готавливает информацию о выявленных нарушениях условий Договора с по</w:t>
        <w:softHyphen/>
        <w:t>следующей передачей данной информации для рассмотрения на заседаниях Комиссии.</w:t>
      </w:r>
    </w:p>
    <w:p>
      <w:pPr>
        <w:pStyle w:val="22"/>
        <w:shd w:fill="auto" w:val="clear"/>
        <w:spacing w:lineRule="exact" w:line="326" w:before="0" w:after="0"/>
        <w:ind w:right="5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нформаций Управления о реализации Субъектами бизнес-проектов Комиссия принимает решение о завершении или продлении контроля за выполнением Субъектом условий Договора, о корректировке бизнес-проекта, о возврате выплаченных ему бюджетных средст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73" w:leader="none"/>
        </w:tabs>
        <w:spacing w:lineRule="exact" w:line="326" w:before="0" w:after="0"/>
        <w:ind w:left="0" w:right="520" w:firstLine="80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</w:t>
      </w:r>
      <w:r>
        <w:rPr>
          <w:sz w:val="28"/>
          <w:szCs w:val="28"/>
          <w:lang w:val="ru-RU"/>
        </w:rPr>
        <w:t xml:space="preserve">Тогульского района </w:t>
      </w:r>
      <w:r>
        <w:rPr>
          <w:sz w:val="28"/>
          <w:szCs w:val="28"/>
        </w:rPr>
        <w:t xml:space="preserve">в пределах средств, предусмотренных на указанные цели в </w:t>
      </w:r>
      <w:r>
        <w:rPr>
          <w:sz w:val="28"/>
          <w:szCs w:val="28"/>
          <w:lang w:val="ru-RU"/>
        </w:rPr>
        <w:t xml:space="preserve">районном </w:t>
      </w:r>
      <w:r>
        <w:rPr>
          <w:sz w:val="28"/>
          <w:szCs w:val="28"/>
        </w:rPr>
        <w:t xml:space="preserve">бюджете, и средств, переданных из </w:t>
      </w:r>
      <w:r>
        <w:rPr>
          <w:sz w:val="28"/>
          <w:szCs w:val="28"/>
          <w:lang w:val="ru-RU"/>
        </w:rPr>
        <w:t xml:space="preserve">краевого и </w:t>
      </w:r>
      <w:r>
        <w:rPr>
          <w:sz w:val="28"/>
          <w:szCs w:val="28"/>
        </w:rPr>
        <w:t>федерального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роизводит перечисление денежных средств на лицевой счет Управления для их последующего перечисления Субъект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02" w:leader="none"/>
        </w:tabs>
        <w:spacing w:lineRule="exact" w:line="331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производится на расчетный счет Субъекта на основании подписанного Договора и документов, подтвержда</w:t>
        <w:softHyphen/>
        <w:t>ющих намерения или факт целевого использования Субъектом средств Гран</w:t>
        <w:softHyphen/>
        <w:t>та. К таким документам относятся: договоры, счет-фактуры, товарно</w:t>
        <w:softHyphen/>
        <w:t>транспортные накладные, платежные документы и т.д.</w:t>
      </w:r>
    </w:p>
    <w:p>
      <w:pPr>
        <w:pStyle w:val="22"/>
        <w:shd w:fill="auto" w:val="clear"/>
        <w:spacing w:lineRule="exact" w:line="331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Субъекту может осуществляться по</w:t>
        <w:softHyphen/>
        <w:t>этапно в соответствии с календарным планом реализации бизнес-проекта.</w:t>
      </w:r>
    </w:p>
    <w:p>
      <w:pPr>
        <w:pStyle w:val="22"/>
        <w:shd w:fill="auto" w:val="clear"/>
        <w:spacing w:lineRule="exact" w:line="331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целевого использования средств Гранта, представляются Субъектом в Управление по мере осуществления им расходов, но не позднее срока, указанного в Договоре.</w:t>
      </w:r>
    </w:p>
    <w:p>
      <w:pPr>
        <w:pStyle w:val="22"/>
        <w:shd w:fill="auto" w:val="clear"/>
        <w:spacing w:lineRule="exact" w:line="331" w:before="0" w:after="0"/>
        <w:ind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 не представил документы в установленные До</w:t>
        <w:softHyphen/>
        <w:t>говором сроки, Управление представляет Комиссии отчет о реализации Субъектом бизнес-проекта для рассмотрения вопроса о возврате Гранта в со</w:t>
        <w:softHyphen/>
        <w:t>ответствии с пунктом 4.8 Поряд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393" w:leader="none"/>
        </w:tabs>
        <w:spacing w:lineRule="exact" w:line="331" w:before="0" w:after="0"/>
        <w:ind w:left="0" w:right="50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убъект на период действия Договора дает согласие на осуществ</w:t>
        <w:softHyphen/>
        <w:t>ление Управлением и органами муниципального финан</w:t>
        <w:softHyphen/>
        <w:t>сового контроля проверок соблюдения получателями Гранта условий, целей и порядка их предоставления.</w:t>
      </w:r>
    </w:p>
    <w:p>
      <w:pPr>
        <w:pStyle w:val="22"/>
        <w:shd w:fill="auto" w:val="clear"/>
        <w:tabs>
          <w:tab w:val="clear" w:pos="709"/>
          <w:tab w:val="left" w:pos="1393" w:leader="none"/>
        </w:tabs>
        <w:spacing w:lineRule="exact" w:line="331" w:before="0" w:after="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38" w:leader="none"/>
        </w:tabs>
        <w:spacing w:lineRule="exact" w:line="260" w:before="0" w:after="304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Гранта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exact" w:line="326" w:before="0" w:after="0"/>
        <w:ind w:left="0" w:right="500" w:firstLine="820"/>
        <w:jc w:val="both"/>
        <w:rPr/>
      </w:pPr>
      <w:r>
        <w:rPr>
          <w:sz w:val="28"/>
          <w:szCs w:val="28"/>
        </w:rPr>
        <w:t>Органы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финансового контроля проводят провер</w:t>
        <w:softHyphen/>
        <w:t>ки соблюдения Субъектом условий, установленных настоящим Порядком и Договором, в соответствии с Бюджетным кодекс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49" w:leader="none"/>
        </w:tabs>
        <w:spacing w:lineRule="exact" w:line="326" w:before="0" w:after="0"/>
        <w:ind w:left="0" w:right="500" w:firstLine="820"/>
        <w:jc w:val="both"/>
        <w:rPr/>
      </w:pPr>
      <w:r>
        <w:rPr>
          <w:sz w:val="28"/>
          <w:szCs w:val="28"/>
        </w:rPr>
        <w:t>При выявлении фактов неисполнения Субъектом условий, уста</w:t>
        <w:softHyphen/>
        <w:t>новленных настоящим Порядком и Договором, выплаченные ему бюджет</w:t>
        <w:softHyphen/>
        <w:t xml:space="preserve">ные средства подлежат зачислению в </w:t>
      </w:r>
      <w:r>
        <w:rPr>
          <w:sz w:val="28"/>
          <w:szCs w:val="28"/>
          <w:lang w:val="ru-RU"/>
        </w:rPr>
        <w:t>районный</w:t>
      </w:r>
      <w:r>
        <w:rPr>
          <w:sz w:val="28"/>
          <w:szCs w:val="28"/>
        </w:rPr>
        <w:t xml:space="preserve"> бюджет не позднее 30 кален</w:t>
        <w:softHyphen/>
        <w:t>дарных дней с даты оформления соответствующего протокола заседания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249" w:leader="none"/>
        </w:tabs>
        <w:spacing w:lineRule="exact" w:line="326" w:before="0" w:after="0"/>
        <w:ind w:left="0" w:right="500" w:firstLine="820"/>
        <w:jc w:val="both"/>
        <w:rPr/>
      </w:pPr>
      <w:r>
        <w:rPr>
          <w:sz w:val="28"/>
          <w:szCs w:val="28"/>
        </w:rPr>
        <w:t xml:space="preserve">В случае выявления органам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</w:t>
        <w:softHyphen/>
        <w:t>троля фактов причинения ущерба Алтайскому краю нарушением бюджетно</w:t>
        <w:softHyphen/>
        <w:t>го законодательства Российской Федерации и иных нормативных правовых актов, регулирующих бюджетные правоотношения, ущерб подлежит возме</w:t>
        <w:softHyphen/>
        <w:t xml:space="preserve">щению в доход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в течение срока, указанного в предписа</w:t>
        <w:softHyphen/>
        <w:t xml:space="preserve">нии органов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363" w:leader="none"/>
        </w:tabs>
        <w:spacing w:lineRule="exact" w:line="331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22"/>
        <w:shd w:fill="auto" w:val="clear"/>
        <w:spacing w:lineRule="exact" w:line="331" w:before="0" w:after="0"/>
        <w:ind w:firstLine="780"/>
        <w:jc w:val="left"/>
        <w:rPr>
          <w:sz w:val="28"/>
          <w:szCs w:val="28"/>
        </w:rPr>
      </w:pPr>
      <w:r>
        <w:rPr>
          <w:sz w:val="28"/>
          <w:szCs w:val="28"/>
        </w:rPr>
        <w:t>выступает главным администратором вышеуказанных поступлений; 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22"/>
        <w:shd w:fill="auto" w:val="clear"/>
        <w:spacing w:lineRule="exact" w:line="331" w:before="0" w:after="0"/>
        <w:ind w:firstLine="780"/>
        <w:jc w:val="left"/>
        <w:rPr/>
      </w:pPr>
      <w:r>
        <w:rPr>
          <w:sz w:val="28"/>
          <w:szCs w:val="28"/>
        </w:rPr>
        <w:t xml:space="preserve">готовит и представляет Комиссии отчет, содержащий информацию о возврате Субъектами средств в </w:t>
      </w:r>
      <w:r>
        <w:rPr>
          <w:sz w:val="28"/>
          <w:szCs w:val="28"/>
          <w:lang w:val="ru-RU"/>
        </w:rPr>
        <w:t xml:space="preserve">районный </w:t>
      </w:r>
      <w:r>
        <w:rPr>
          <w:sz w:val="28"/>
          <w:szCs w:val="28"/>
        </w:rPr>
        <w:t>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ind w:left="28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8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1:00Z</dcterms:created>
  <dc:creator>ЕАСоболева</dc:creator>
  <dc:description/>
  <cp:keywords/>
  <dc:language>en-US</dc:language>
  <cp:lastModifiedBy>Chernyadeva</cp:lastModifiedBy>
  <cp:lastPrinted>2014-10-02T16:48:00Z</cp:lastPrinted>
  <dcterms:modified xsi:type="dcterms:W3CDTF">2014-11-13T03:20:00Z</dcterms:modified>
  <cp:revision>3</cp:revision>
  <dc:subject/>
  <dc:title>Положение о конкурсном отборе начинающих субъектов малого предпринимательства по предоставлению грантов для открытия собственного бизнеса</dc:title>
</cp:coreProperties>
</file>